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ris 1.0  Copyright (c) 1992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is requires an EGA or better color display and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is is a twist on the familiar Tetris game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varying shapes, it has falling letters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words.  Words must be from 3-7 letters long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apitalized names or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ounts!  You may find that playing Textr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your spelling.  It'll help polish up those Scrabb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) skill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main point is t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words either horizontally or vertically.  Tex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longest word it can find.  If it finds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length, it will pick the first it comes acro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ext, it may help to know that Textris scans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 before checking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using the arrow keys.  Either the down arrow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an be used to make a letter drop faster.  Th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, so you can refer to the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-- one more thing!  On occasion, a blank til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this into the letter of your choic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key on the keyboard.  Be quick, though!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touches down before you press a key, it will tur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, and registration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extris is shareware.  If you like it, please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me to write more games! See REGISTER.TXT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